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7.12.2014 № 1690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Воронежской городской Думы на 2015 год</w:t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>
          <w:tblHeader w:val="true"/>
          <w:trHeight w:val="5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 решения Воронежской городской Ду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</w:tr>
      <w:tr>
        <w:trPr>
          <w:trHeight w:val="9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внесении изменений в решение Воронежской городской Думы от 25.04.2012 № 790-III </w:t>
              <w:br/>
              <w:t>«Об утверждении Положения о порядке размещения нестационарных торговых объектов на территории городского округа город Воронеж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22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евраль</w:t>
            </w:r>
          </w:p>
        </w:tc>
      </w:tr>
      <w:tr>
        <w:trPr>
          <w:trHeight w:val="12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14.07.2010 № 150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</w:t>
              <w:br/>
              <w:t xml:space="preserve">«О муниципальной адресной программе «Снос и реконструкция ветхого многоквартирного жилищного фонда в городском округе город Воронеж»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троительной политики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Воронежской городской Думы от 14.03.2012 № 721-III </w:t>
              <w:br/>
              <w:t>«Об утверждении Перечня услуг, которые являются необходимыми и обязательными для предоставления администрацией городского округа город Воронеж муниципальных услуг, и предоставляются организациями, участвующими в предоставлении муниципальных услуг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администрации городского округа город Воронеж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оговых значениях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в городском округе город Воронеж в 2015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25.12.2013 № 1383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б утверждении Положения об особо охраняемых природных территориях местного значения в городском округе город Воронеж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ло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округа город Вороне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начальника У МВД России по г. Воронежу об итогах оперативно-служебной деятельности за 2014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МВД России по г. Воронежу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прель</w:t>
            </w:r>
          </w:p>
        </w:tc>
      </w:tr>
      <w:tr>
        <w:trPr>
          <w:trHeight w:val="9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создания муниципальной бюджетной дошкольной образовательной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и молодежной политики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льгот по налоговым и неналоговым платежам, зачисляемым в бюджет городского округа город Вороне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Контрольно-счетной палаты городского округа город Воронеж за 2014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городского округа город Вороне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0" w:hanging="0"/>
              <w:jc w:val="both"/>
              <w:rPr/>
            </w:pPr>
            <w:r>
              <w:rPr>
                <w:b w:val="false"/>
                <w:bCs/>
                <w:sz w:val="26"/>
                <w:szCs w:val="26"/>
              </w:rPr>
              <w:t xml:space="preserve">Отчет об исполнении в 2014 году прогнозного плана (программы) приватизации муниципального </w:t>
            </w:r>
            <w:r>
              <w:rPr>
                <w:b w:val="false"/>
                <w:sz w:val="26"/>
                <w:szCs w:val="26"/>
              </w:rPr>
              <w:t>имущества на 2011-2015 год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и земельных отношений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отчету об исполнении бюджета городского округа город Воронеж за 2014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о-бюджетной политики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ределении особо охраняемых территорий местного значения  городского округа город Вороне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ло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trHeight w:val="4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городского округа город Воронеж за 2014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о-бюджетной политики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главы городского округа город Воронеж о деятельности администрации городского округа город Воронеж за 2014 го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ского округа город Воронеж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нтябрь</w:t>
            </w:r>
          </w:p>
        </w:tc>
      </w:tr>
      <w:tr>
        <w:trPr>
          <w:trHeight w:val="5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звания «Почетный гражданин города Воронежа» в 2015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боте с административными органами и структурами гражданского общества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14.07.2010 № 147-III</w:t>
              <w:br/>
              <w:t>«О Стратегическом плане социально-экономического развития городского округа город Воронеж на период до 2020 года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атегического планирования и проектов развития администрации городского округа город Воронеж</w:t>
            </w:r>
          </w:p>
        </w:tc>
      </w:tr>
      <w:tr>
        <w:trPr>
          <w:trHeight w:val="7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создания муниципальной бюджетной дошкольной образовательной организ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и молодежной политики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Воронежской городской Думы от 23.09.2009 № 276-II </w:t>
              <w:br/>
              <w:t>«О введении новой системы оплаты труда работников муниципальных учреждений городского округа город Воронеж по централизованному ведению бухгалтерского учета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администрации городского округа город Воронеж</w:t>
            </w:r>
          </w:p>
        </w:tc>
      </w:tr>
      <w:tr>
        <w:trPr>
          <w:trHeight w:val="7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Воронежской городской Думы от 23.09.2009 № 270-II </w:t>
              <w:br/>
              <w:t>«О введении новой системы оплаты труда работников муниципальных учреждений, подведомственных управлению культуры администрации городского округа город Воронеж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администрации городского округа город Воронеж</w:t>
            </w:r>
          </w:p>
        </w:tc>
      </w:tr>
      <w:tr>
        <w:trPr>
          <w:trHeight w:val="7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Воронежской городской Думы от 23.09.2009 № 275-II </w:t>
              <w:br/>
              <w:t>«О введении новой системы оплаты труда работников муниципальных учреждений физической культуры и спорта городского округа город Воронеж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администрации городского округа город Воронеж</w:t>
            </w:r>
          </w:p>
        </w:tc>
      </w:tr>
      <w:tr>
        <w:trPr>
          <w:trHeight w:val="7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Воронежской городской Думы от 23.09.2009 № 269-II </w:t>
              <w:br/>
              <w:t>«О введении новой системы оплаты труда работников муниципальных учреждений образования городского округа город Воронеж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администрации городского округа город Воронеж</w:t>
            </w:r>
          </w:p>
        </w:tc>
      </w:tr>
      <w:tr>
        <w:trPr>
          <w:trHeight w:val="7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Воронежской городской Думы от 23.09.2009 № 274-II </w:t>
              <w:br/>
              <w:t>«О введении новой системы оплаты труда работников муниципального казенного учреждения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администрации городского округа город Воронеж</w:t>
            </w:r>
          </w:p>
        </w:tc>
      </w:tr>
      <w:tr>
        <w:trPr>
          <w:trHeight w:val="7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Воронежской городской Думы от 23.09.2009 № 272-II </w:t>
              <w:br/>
              <w:t>«О введении новой системы оплаты труда работников муниципального учреждения в сфере организации работы с молодежью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администрации городского округа город Воронеж</w:t>
            </w:r>
          </w:p>
        </w:tc>
      </w:tr>
      <w:tr>
        <w:trPr>
          <w:trHeight w:val="7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Отчет начальника У МВД России по г. Воронежу об итогах оперативно-служебной деятельности за первое полугодие 2015 года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ВД России по г. Воронежу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льгот по налоговым и неналоговым платежам общественным организациям, осуществляющим свою деятельность на территории городского округа город Вороне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боте с административными органами и структурами гражданского общества администрации городского округа город Вороне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18.09.2013 № 1269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</w:t>
              <w:br/>
              <w:t>«Об утверждении Примерного положения об оплате труда работников муниципальных общеобразовательных организаций городского округа город Воронеж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и молодежной политики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Воронежской городской Думы от 28.05.2014 № 1515-III </w:t>
              <w:br/>
              <w:t>«Об утверждении Примерного положения об оплате труда работников муниципальных дошкольных образовательных организаций городского округа город Воронеж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бюджета городского округа город Воронеж на 2016 год и на плановый период 2017 и 2018 го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гнозном плане (программе) приватизации муниципального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городского округа город Воронеж на 2016 год и на плановый период 2017 и 2018 го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финансово-бюджетной политики администрации городского округа город Воронеж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работы Воронежской городской Думы на 2016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онной работе Воронежской городской Думы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 мере поступления документов</w:t>
            </w:r>
          </w:p>
        </w:tc>
      </w:tr>
      <w:tr>
        <w:trPr>
          <w:trHeight w:val="11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«О бюджете городского округа город Воронеж на 2015 год и на плановый период 2016 и 2017 год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финансово-бюджетной политики 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ронежской городской Думы от 25.12.2009 № 384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  <w:br/>
              <w:t>«Об утверждении Правил землепользования и застройки городского округа город Воронеж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главного архитектора городского округа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открытии кредитных лини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финансово-бюджетной политики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согласовании передачи объектов недвижимого имущества в хозяйственное веде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и земельных отношений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согласовании передачи объектов недвижимого имущества в оперативное управ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мущественных и земельных отношений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согласовании изменения вида муниципальных предприятий и учре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работе с муниципальными предприятиями и автономными учреждениями 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еме в муниципальную собственность жилых помещений от территориального управления Федерального агентства по управлению государственным имуществом в Воронеж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лищных отношений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согласовании ликвидации муниципальных предприятий и учрежд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работе с муниципальными предприятиями и автономными учреждениями 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нее принятые решения Воронежской городской Думы, постановления муниципального Совета по объектам недвижимости для регистрации прав собственности муниципального образования городского округа город Воронеж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мущественных и земельных отношений администрации городского округа город Воронеж </w:t>
            </w:r>
          </w:p>
        </w:tc>
      </w:tr>
      <w:tr>
        <w:trPr>
          <w:trHeight w:val="7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объектов из муниципальной собственности в государственную собствен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мущественных и земельных отношений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объектов социально-бытовой сферы, принимаемых в муниципальную собствен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8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льгот по налоговым и неналоговым платежам, зачисляемым в бюджет городского округа город Вороне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экономики администрации городского округа город Вороне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создания и реорганизации  муниципальных бюджетных общеобразовательных организ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и молодежной политики администрации городского округа город Вороне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Контрольно-счетной палаты городского округа город Воронеж по проверке деятельности муниципальных предприятий и структурных подразделений администрации городского округа город Вороне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Воронежской городской Думы</w:t>
            </w:r>
          </w:p>
        </w:tc>
      </w:tr>
      <w:tr>
        <w:trPr>
          <w:trHeight w:val="10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решений Воронежской городской Ду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равовой и экономической экспертизы Воронежской городской Думы</w:t>
            </w:r>
          </w:p>
        </w:tc>
      </w:tr>
    </w:tbl>
    <w:p>
      <w:pPr>
        <w:pStyle w:val="Normal"/>
        <w:ind w:left="-540"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-540" w:right="-6" w:hanging="0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7;&#1054;&#1047;&#1067;&#1042;%20III/&#1056;&#1077;&#1096;&#1077;&#1085;&#1080;&#1103;/1426/Resh-160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04:00Z</dcterms:created>
  <dc:creator>Lida</dc:creator>
  <dc:description/>
  <cp:keywords/>
  <dc:language>en-US</dc:language>
  <cp:lastModifiedBy>USER</cp:lastModifiedBy>
  <cp:lastPrinted>2014-12-18T10:49:00Z</cp:lastPrinted>
  <dcterms:modified xsi:type="dcterms:W3CDTF">2014-12-22T08:12:00Z</dcterms:modified>
  <cp:revision>10</cp:revision>
  <dc:subject/>
  <dc:title> </dc:title>
</cp:coreProperties>
</file>